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 xml:space="preserve">о проведении открытой межмуниципальной конференции исследовательских и </w:t>
      </w:r>
      <w:bookmarkStart w:id="0" w:name="_Hlk193365552"/>
      <w:r>
        <w:rPr>
          <w:b/>
        </w:rPr>
        <w:t>проектных работ по финансовой грамотности для обучающихся</w:t>
      </w:r>
      <w:bookmarkEnd w:id="0"/>
      <w:r>
        <w:rPr>
          <w:b/>
        </w:rPr>
        <w:t xml:space="preserve"> 1-11 классов «Финансовая грамотность – знания для жизни»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Сроки и порядок проведения Конференции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>Настоящее Положение о проведении открыто</w:t>
      </w:r>
      <w:r>
        <w:rPr>
          <w:bCs/>
        </w:rPr>
        <w:t>й</w:t>
      </w:r>
      <w:r>
        <w:rPr>
          <w:bCs/>
          <w:lang w:val="en-US"/>
        </w:rPr>
        <w:t xml:space="preserve"> </w:t>
      </w:r>
      <w:r>
        <w:rPr>
          <w:bCs/>
        </w:rPr>
        <w:t>межмуниципальной</w:t>
      </w:r>
      <w:r>
        <w:rPr>
          <w:bCs/>
          <w:lang w:val="en-US"/>
        </w:rPr>
        <w:t xml:space="preserve"> кон</w:t>
      </w:r>
      <w:r>
        <w:rPr>
          <w:bCs/>
        </w:rPr>
        <w:t>ференции</w:t>
      </w:r>
      <w:r>
        <w:rPr>
          <w:bCs/>
          <w:lang w:val="en-US"/>
        </w:rPr>
        <w:t xml:space="preserve"> исследовательских проектных работ по финансовой грамотности для обучающихся 1-11 классов общеобразовательных организаций «</w:t>
      </w:r>
      <w:r>
        <w:rPr>
          <w:bCs/>
        </w:rPr>
        <w:t>Финансовая грамотность – знания для жизни</w:t>
      </w:r>
      <w:r>
        <w:rPr>
          <w:bCs/>
          <w:lang w:val="en-US"/>
        </w:rPr>
        <w:t xml:space="preserve">» (далее – </w:t>
      </w:r>
      <w:r>
        <w:rPr>
          <w:bCs/>
        </w:rPr>
        <w:t>Конференция</w:t>
      </w:r>
      <w:r>
        <w:rPr>
          <w:bCs/>
          <w:lang w:val="en-US"/>
        </w:rPr>
        <w:t>)</w:t>
      </w:r>
      <w:r>
        <w:rPr>
          <w:bCs/>
        </w:rPr>
        <w:t xml:space="preserve"> </w:t>
      </w:r>
      <w:r>
        <w:rPr>
          <w:bCs/>
          <w:lang w:val="en-US"/>
        </w:rPr>
        <w:t>определяет е</w:t>
      </w:r>
      <w:r>
        <w:rPr>
          <w:bCs/>
        </w:rPr>
        <w:t>ё</w:t>
      </w:r>
      <w:r>
        <w:rPr>
          <w:bCs/>
          <w:lang w:val="en-US"/>
        </w:rPr>
        <w:t xml:space="preserve"> цель, задачи, категорию участников, порядок организации, проведения и подведения итогов.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</w:rPr>
        <w:t>Конференция</w:t>
      </w:r>
      <w:r>
        <w:rPr/>
        <w:t xml:space="preserve"> проводится по инициативе базовой образовательной площадки Регионального центра финансовой грамотности Томской области в Первомайском районе МБОУ Первомайская СОШ Первомайского района в рамках комплекса процессных мероприятий «Создание и развитие на территории Томской области системы эффективных и доступных инструментов повышения финансовой грамотности» и во исполнение мероприятий Стратегии повышения финансовой грамотности и формирования финансовой культуры до 2030 года.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</w:rPr>
        <w:t xml:space="preserve">Организаторами Конференции являются </w:t>
      </w:r>
      <w:r>
        <w:rPr>
          <w:shd w:fill="FFFFFF" w:val="clear"/>
        </w:rPr>
        <w:t xml:space="preserve">Региональный центр финансовой грамотности Томской области (НП «ФКИ»), </w:t>
      </w:r>
      <w:bookmarkStart w:id="1" w:name="_Hlk193363328"/>
      <w:r>
        <w:rPr/>
        <w:t>МКУ Управление образования Администрации Первомайского района</w:t>
      </w:r>
      <w:bookmarkEnd w:id="1"/>
      <w:r>
        <w:rPr/>
        <w:t>, МБОУ Первомайская СОШ Первомайского района.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  <w:lang w:val="en-US"/>
        </w:rPr>
        <w:t xml:space="preserve">Непосредственный порядок проведения </w:t>
      </w:r>
      <w:r>
        <w:rPr>
          <w:bCs/>
        </w:rPr>
        <w:t>Конференции</w:t>
      </w:r>
      <w:r>
        <w:rPr>
          <w:bCs/>
          <w:lang w:val="en-US"/>
        </w:rPr>
        <w:t xml:space="preserve"> регламентируется решениями, принимаемыми организационным комитетом (далее – Оргкомитет).</w:t>
      </w:r>
    </w:p>
    <w:p>
      <w:pPr>
        <w:pStyle w:val="Normal"/>
        <w:numPr>
          <w:ilvl w:val="1"/>
          <w:numId w:val="7"/>
        </w:numPr>
        <w:jc w:val="both"/>
        <w:rPr>
          <w:bCs/>
          <w:lang w:val="en-US"/>
        </w:rPr>
      </w:pPr>
      <w:r>
        <w:rPr>
          <w:bCs/>
        </w:rPr>
        <w:t>Оргкомитет с правами жюр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осуществляет общую координацию деятельности по организации и проведению Конферен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беспечивает информационную поддержку Конференци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ормирует экспертный состав направлений Конференции для оценки работ участников в соответствии с разработанными критер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пределяет кандидатуры победителей и призеров Конференции в каждой се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награждает победителей и призеров Конференции;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беспечивает свободный доступ к информации о графике и регламенте проведения Конференции, составе участников, победителях и призерах в соответствии с законодательством Российской Федерации в области защиты персональ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360"/>
        <w:contextualSpacing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Цель и задачи Конференци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shd w:fill="FFFFFF" w:val="clear"/>
        </w:rPr>
        <w:t>Цель Конференции – развитие финансового образования и создание основ формирования финансовой культуры обучающихся, выявление и оказание поддержки талантливым обучающихся образовательных организац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Cs/>
        </w:rPr>
        <w:t>Задачи Конферен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</w:rPr>
        <w:t>мотивировать обучающихся к повышению своего уровня финансовой грамот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</w:rPr>
        <w:t>формировать практические навыки использования финансовых инстр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содействовать распространению финансовых знаний, повышению финансовой социализации обучающихс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</w:rPr>
        <w:t>развивать рациональное финансовое поведение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ыявить и поддержать интеллектуальный потенциал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bCs/>
        </w:rPr>
        <w:t>популяризировать знания о финансовом рынке и финансовых услугах, а также правилах защиты прав потребителе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360"/>
        <w:contextualSpacing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Руководство конкурсом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rPr>
          <w:b/>
          <w:b/>
          <w:bCs/>
          <w:spacing w:val="6"/>
        </w:rPr>
      </w:pPr>
      <w:r>
        <w:rPr>
          <w:bCs/>
        </w:rPr>
        <w:t>Общее руководство подготовкой и проведением Конференции осуществляет Оргкомитет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rPr>
          <w:b/>
          <w:b/>
          <w:bCs/>
          <w:spacing w:val="6"/>
        </w:rPr>
      </w:pPr>
      <w:r>
        <w:rPr>
          <w:bCs/>
        </w:rPr>
        <w:t>Оргкомитет</w:t>
      </w:r>
      <w:r>
        <w:rPr/>
        <w:t xml:space="preserve"> </w:t>
      </w:r>
      <w:r>
        <w:rPr>
          <w:bCs/>
        </w:rPr>
        <w:t>выполняет следующие функции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color w:val="00000A"/>
        </w:rPr>
        <w:t>планирует, координирует подготовку и проведение Конферен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color w:val="00000A"/>
        </w:rPr>
      </w:pPr>
      <w:r>
        <w:rPr>
          <w:color w:val="00000A"/>
        </w:rPr>
        <w:t>разрабатывает необходимую документацию для проведения Конферен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color w:val="00000A"/>
        </w:rPr>
        <w:t>принимает и регистрирует заявки на участие в Конференции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color w:val="00000A"/>
        </w:rPr>
        <w:t xml:space="preserve">осуществляет проверку соответствия представленных конкурсных работ требованиям Конференции;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/>
      </w:pPr>
      <w:r>
        <w:rPr>
          <w:color w:val="00000A"/>
        </w:rPr>
        <w:t>систематизирует конкурсные работы в соответствии с возрастными категориями и тематическими направлениями Конферен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A"/>
        </w:rPr>
      </w:pPr>
      <w:r>
        <w:rPr>
          <w:bCs/>
        </w:rPr>
        <w:t>Состав оргкомитета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МКУ Управление образования Администрации Первомайского района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</w:p>
    <w:p>
      <w:pPr>
        <w:pStyle w:val="Style14"/>
        <w:spacing w:lineRule="auto" w:line="240" w:before="0" w:after="0"/>
        <w:ind w:left="0" w:firstLine="34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Халикова Ольга Владимировна, заместитель начальника Управления образования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центр финансовой грамотности Томской области (НП «ФКИ»):</w:t>
      </w:r>
    </w:p>
    <w:p>
      <w:pPr>
        <w:pStyle w:val="Style14"/>
        <w:spacing w:lineRule="auto" w:line="240" w:before="0" w:after="0"/>
        <w:ind w:left="0" w:firstLine="34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елева Анна Валери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чальник отдела координации образовательных проектов;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Первомайская СОШ Первомайского района:</w:t>
      </w:r>
    </w:p>
    <w:p>
      <w:pPr>
        <w:pStyle w:val="Style14"/>
        <w:spacing w:lineRule="auto" w:line="240" w:before="0" w:after="0"/>
        <w:ind w:left="0" w:firstLine="34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елина Галина Михайловна, куратор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учитель математики;</w:t>
      </w:r>
    </w:p>
    <w:p>
      <w:pPr>
        <w:pStyle w:val="Normal"/>
        <w:shd w:fill="FFFFFF" w:val="clear"/>
        <w:ind w:firstLine="349"/>
        <w:jc w:val="both"/>
        <w:rPr/>
      </w:pPr>
      <w:r>
        <w:rPr/>
        <w:t>Королева Ирина Владимировна, заместитель директора по учебной работе.</w:t>
      </w:r>
    </w:p>
    <w:p>
      <w:pPr>
        <w:pStyle w:val="Normal"/>
        <w:numPr>
          <w:ilvl w:val="1"/>
          <w:numId w:val="14"/>
        </w:numPr>
        <w:shd w:fill="FFFFFF" w:val="clear"/>
        <w:jc w:val="both"/>
        <w:rPr/>
      </w:pPr>
      <w:r>
        <w:rPr>
          <w:color w:val="00000A"/>
        </w:rPr>
        <w:t>Оргкомитет Конференции не несет ответственности за нарушение его участниками авторских пра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Сроки и порядок проведения Конференци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bookmarkStart w:id="2" w:name="_Hlk193365842"/>
      <w:r>
        <w:rPr>
          <w:color w:val="00000A"/>
        </w:rPr>
        <w:t>Конференция</w:t>
      </w:r>
      <w:bookmarkEnd w:id="2"/>
      <w:r>
        <w:rPr/>
        <w:t xml:space="preserve"> проводится в очной и заочной формах в </w:t>
      </w:r>
      <w:r>
        <w:rPr>
          <w:lang w:val="en-US"/>
        </w:rPr>
        <w:t>IV</w:t>
      </w:r>
      <w:r>
        <w:rPr/>
        <w:t xml:space="preserve"> этапа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b/>
          <w:bCs/>
        </w:rPr>
        <w:t>I этап</w:t>
      </w:r>
      <w:r>
        <w:rPr/>
        <w:t xml:space="preserve"> – для участия в Конференции необходимо </w:t>
      </w:r>
      <w:r>
        <w:rPr>
          <w:b/>
          <w:bCs/>
        </w:rPr>
        <w:t>в срок</w:t>
      </w:r>
      <w:r>
        <w:rPr/>
        <w:t xml:space="preserve"> </w:t>
      </w:r>
      <w:r>
        <w:rPr>
          <w:b/>
        </w:rPr>
        <w:t>до 19 апреля 2025 года</w:t>
      </w:r>
      <w:r>
        <w:rPr/>
        <w:t xml:space="preserve"> не позднее 23:00 направить заявку (Приложение № 1) на адрес электронной почты </w:t>
      </w:r>
      <w:hyperlink r:id="rId2">
        <w:r>
          <w:rPr>
            <w:rStyle w:val="InternetLink"/>
            <w:shd w:fill="FFFFFF" w:val="clear"/>
          </w:rPr>
          <w:t>zabelina21808@yandex.ru</w:t>
        </w:r>
      </w:hyperlink>
      <w:r>
        <w:rPr/>
        <w:t xml:space="preserve"> с пометкой </w:t>
      </w:r>
      <w:r>
        <w:rPr>
          <w:iCs/>
        </w:rPr>
        <w:t>«</w:t>
      </w:r>
      <w:r>
        <w:rPr>
          <w:color w:val="00000A"/>
        </w:rPr>
        <w:t>Конференция</w:t>
      </w:r>
      <w:r>
        <w:rPr>
          <w:iCs/>
        </w:rPr>
        <w:t xml:space="preserve"> по финансовой грамотности</w:t>
      </w:r>
      <w:r>
        <w:rPr/>
        <w:t xml:space="preserve">». Всех участников от школы указать в одной общей заявке. В дополнение для заочного участи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ind w:left="294" w:firstLine="132"/>
        <w:jc w:val="both"/>
        <w:rPr/>
      </w:pPr>
      <w:r>
        <w:rPr/>
        <w:t xml:space="preserve">прикрепить в письмо текст конкурсной работы в электронном виде в формате Wo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ind w:left="294" w:firstLine="132"/>
        <w:jc w:val="both"/>
        <w:rPr/>
      </w:pPr>
      <w:r>
        <w:rPr/>
        <w:t>видеоролик, представляющий работу участника (Приложение № 2)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993" w:hanging="633"/>
        <w:jc w:val="both"/>
        <w:rPr/>
      </w:pPr>
      <w:r>
        <w:rPr>
          <w:b/>
          <w:bCs/>
        </w:rPr>
        <w:t>II этап</w:t>
      </w:r>
      <w:r>
        <w:rPr/>
        <w:t xml:space="preserve"> – обработка присланных заявок, формирование Программы Конференции. Программа направляется педагогам, приславшим заявки по электронной почте и размещается </w:t>
      </w:r>
      <w:r>
        <w:rPr>
          <w:lang w:eastAsia="zh-CN"/>
        </w:rPr>
        <w:t xml:space="preserve">на электронном портале: </w:t>
      </w:r>
      <w:hyperlink r:id="rId3">
        <w:r>
          <w:rPr>
            <w:rStyle w:val="InternetLink"/>
            <w:lang w:eastAsia="zh-CN"/>
          </w:rPr>
          <w:t xml:space="preserve">Сообщество педагогов по ФГ Томской области в группе ВК </w:t>
        </w:r>
        <w:r>
          <w:rPr>
            <w:rStyle w:val="InternetLink"/>
            <w:lang w:val="en-US" w:eastAsia="zh-CN"/>
          </w:rPr>
          <w:t>VLFin</w:t>
        </w:r>
      </w:hyperlink>
      <w:r>
        <w:rPr>
          <w:lang w:eastAsia="zh-CN"/>
        </w:rPr>
        <w:t xml:space="preserve">.и в группе ВК </w:t>
      </w:r>
      <w:hyperlink r:id="rId4">
        <w:r>
          <w:rPr>
            <w:rStyle w:val="InternetLink"/>
            <w:lang w:eastAsia="zh-CN"/>
          </w:rPr>
          <w:t>МБОУ Первомайская СОШ Первомайского района</w:t>
        </w:r>
      </w:hyperlink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993" w:hanging="633"/>
        <w:jc w:val="both"/>
        <w:rPr/>
      </w:pPr>
      <w:r>
        <w:rPr>
          <w:b/>
          <w:bCs/>
        </w:rPr>
        <w:t>III этап</w:t>
      </w:r>
      <w:r>
        <w:rPr/>
        <w:t xml:space="preserve"> – проведение очного тура. </w:t>
      </w:r>
      <w:r>
        <w:rPr>
          <w:b/>
          <w:bCs/>
        </w:rPr>
        <w:t>Конференция состоится 26 апреля 2025 года</w:t>
      </w:r>
      <w:r>
        <w:rPr/>
        <w:t xml:space="preserve"> по адресу: с. Первомайское, ул. Советская, 20. Участник Конференции обязательно предоставляет жюри распечатанный текст конкурсной работы, а также различные презентационные материалы (презентация, фото-видеоматериалы, продукт проекта и др.) Рекомендации по подготовке презентации (Приложение № 3)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993" w:hanging="633"/>
        <w:jc w:val="both"/>
        <w:rPr/>
      </w:pPr>
      <w:r>
        <w:rPr>
          <w:b/>
          <w:bCs/>
        </w:rPr>
        <w:t>IV этап</w:t>
      </w:r>
      <w:r>
        <w:rPr/>
        <w:t xml:space="preserve"> – подведение итогов Конференции (в том числе, заочного участия), оглашение результатов. Информация об итогах Конференции будет размещена </w:t>
      </w:r>
      <w:r>
        <w:rPr>
          <w:lang w:eastAsia="zh-CN"/>
        </w:rPr>
        <w:t xml:space="preserve">на электронном портале: </w:t>
      </w:r>
      <w:hyperlink r:id="rId5">
        <w:r>
          <w:rPr>
            <w:rStyle w:val="InternetLink"/>
            <w:lang w:eastAsia="zh-CN"/>
          </w:rPr>
          <w:t xml:space="preserve">Сообщество педагогов по ФГ Томской области в группе ВК </w:t>
        </w:r>
        <w:r>
          <w:rPr>
            <w:rStyle w:val="InternetLink"/>
            <w:lang w:val="en-US" w:eastAsia="zh-CN"/>
          </w:rPr>
          <w:t>VLFin</w:t>
        </w:r>
      </w:hyperlink>
      <w:r>
        <w:rPr>
          <w:lang w:eastAsia="zh-CN"/>
        </w:rPr>
        <w:t xml:space="preserve">.и в группе ВК </w:t>
      </w:r>
      <w:hyperlink r:id="rId6">
        <w:r>
          <w:rPr>
            <w:rStyle w:val="InternetLink"/>
            <w:lang w:eastAsia="zh-CN"/>
          </w:rPr>
          <w:t>МБОУ Первомайская СОШ Первомайского района</w:t>
        </w:r>
      </w:hyperlink>
      <w:r>
        <w:rPr>
          <w:lang w:eastAsia="zh-CN"/>
        </w:rPr>
        <w:t xml:space="preserve"> </w:t>
      </w:r>
      <w:r>
        <w:rPr/>
        <w:t xml:space="preserve">не позднее 15 мая 2025 года. </w:t>
      </w:r>
    </w:p>
    <w:p>
      <w:pPr>
        <w:pStyle w:val="Normal"/>
        <w:widowControl w:val="false"/>
        <w:autoSpaceDE w:val="false"/>
        <w:jc w:val="both"/>
        <w:rPr>
          <w:rFonts w:eastAsia="Liberation Sans;MS Gothic"/>
        </w:rPr>
      </w:pPr>
      <w:r>
        <w:rPr>
          <w:rFonts w:eastAsia="Liberation Sans;MS Gothic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Порядок участия в Конференции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rPr>
          <w:b/>
          <w:b/>
          <w:bCs/>
          <w:spacing w:val="5"/>
        </w:rPr>
      </w:pPr>
      <w:r>
        <w:rPr>
          <w:spacing w:val="-3"/>
        </w:rPr>
        <w:t>Принять участие в Конференции могут обучающиеся 1-11 классов общеобразовательных организаций Первомайского, Асиновского, Зырянского районов Томской области. Возможно, индивидуальное или коллективное участие (в одной проектной или исследовательской команде может быть не более 5 человек)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rPr>
          <w:b/>
          <w:b/>
          <w:bCs/>
          <w:spacing w:val="5"/>
        </w:rPr>
      </w:pPr>
      <w:r>
        <w:rPr/>
        <w:t>Участие в Конференции воспринимается как согласие на обработку персональных данных авторов в рамках проведения Конференц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rPr>
          <w:b/>
          <w:b/>
          <w:bCs/>
          <w:spacing w:val="5"/>
        </w:rPr>
      </w:pPr>
      <w:r>
        <w:rPr>
          <w:spacing w:val="-3"/>
        </w:rPr>
        <w:t xml:space="preserve">Предметом рассмотрения на </w:t>
      </w:r>
      <w:r>
        <w:rPr/>
        <w:t>Конференции</w:t>
      </w:r>
      <w:r>
        <w:rPr>
          <w:spacing w:val="-3"/>
        </w:rPr>
        <w:t xml:space="preserve"> являются конкурсные работы</w:t>
      </w:r>
      <w:r>
        <w:rPr>
          <w:rFonts w:eastAsia="Liberation Sans;MS Gothic"/>
        </w:rPr>
        <w:t xml:space="preserve"> по финансовой грамотности, которые могут быть представлены в следующих номинация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371" w:firstLine="55"/>
        <w:jc w:val="both"/>
        <w:rPr>
          <w:rFonts w:eastAsia="Liberation Sans;MS Gothic"/>
        </w:rPr>
      </w:pPr>
      <w:r>
        <w:rPr>
          <w:rFonts w:eastAsia="Liberation Sans;MS Gothic"/>
        </w:rPr>
        <w:t>«Исследовательская работа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ind w:left="371" w:firstLine="55"/>
        <w:jc w:val="both"/>
        <w:rPr/>
      </w:pPr>
      <w:r>
        <w:rPr>
          <w:rFonts w:eastAsia="Liberation Sans;MS Gothic"/>
        </w:rPr>
        <w:t>«Проектная работа»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autoSpaceDE w:val="false"/>
        <w:jc w:val="both"/>
        <w:rPr>
          <w:rFonts w:eastAsia="Liberation Sans;MS Gothic"/>
        </w:rPr>
      </w:pPr>
      <w:r>
        <w:rPr>
          <w:spacing w:val="-3"/>
        </w:rPr>
        <w:t>Конкурсные работы оцениваются в следующих возрастных категори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spacing w:val="-3"/>
        </w:rPr>
      </w:pPr>
      <w:r>
        <w:rPr>
          <w:spacing w:val="-3"/>
        </w:rPr>
        <w:t>обучающиеся 1-4 клас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spacing w:val="-3"/>
        </w:rPr>
      </w:pPr>
      <w:r>
        <w:rPr>
          <w:spacing w:val="-3"/>
        </w:rPr>
        <w:t>обучающиеся 5-6 клас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spacing w:val="-3"/>
        </w:rPr>
      </w:pPr>
      <w:r>
        <w:rPr>
          <w:spacing w:val="-3"/>
        </w:rPr>
        <w:t>обучающиеся 7-9 клас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ind w:left="709" w:hanging="283"/>
        <w:contextualSpacing/>
        <w:jc w:val="both"/>
        <w:rPr>
          <w:spacing w:val="-3"/>
        </w:rPr>
      </w:pPr>
      <w:r>
        <w:rPr>
          <w:spacing w:val="-3"/>
        </w:rPr>
        <w:t>обучающиеся 10-11 класс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0" w:after="0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Участие в Конференции бесплатное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Требования к конкурсным работам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9"/>
          <w:tab w:val="left" w:pos="426" w:leader="none"/>
        </w:tabs>
        <w:suppressAutoHyphens w:val="true"/>
        <w:autoSpaceDE w:val="false"/>
        <w:spacing w:before="0" w:after="0"/>
        <w:contextualSpacing/>
        <w:rPr>
          <w:b/>
          <w:b/>
          <w:bCs/>
          <w:spacing w:val="5"/>
        </w:rPr>
      </w:pPr>
      <w:r>
        <w:rPr>
          <w:spacing w:val="-3"/>
        </w:rPr>
        <w:t>На Конференцию в номинациях «Исследовательская работа» и «</w:t>
      </w:r>
      <w:r>
        <w:rPr>
          <w:rFonts w:eastAsia="Liberation Sans;MS Gothic"/>
        </w:rPr>
        <w:t>Проектная работа</w:t>
      </w:r>
      <w:r>
        <w:rPr>
          <w:spacing w:val="-3"/>
        </w:rPr>
        <w:t>» принимаются работы по следующим направления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 xml:space="preserve">Деньги и их роль в экономик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Роль финансистов во время Великой Отечественной войн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Финансовое планирование: личный и семейный бюдж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pacing w:val="-3"/>
        </w:rPr>
        <w:t>Инициативное бюджетирование (в т.ч. школьное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Успешные предприятия и предприниматели-земля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Финансовая безопасность и кибербезопас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Финансовая грамотность – от теории к практик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Как не стать жертвой финансовых мошен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Ипотечный кредит: как купить квартиру своей меч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pacing w:val="-3"/>
        </w:rPr>
        <w:t>Влияние инфляции на семейную экономик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Разработка личной финансовой страте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Виды кредитов и их роль в жизни современного челове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Организация банковской безопас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Выгодные банковские вкла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Валютный рынок: особенности, проблемы и перспектив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pacing w:val="-3"/>
        </w:rPr>
        <w:t>Актуальные проблемы личной финансовой безопасн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Организация защиты прав потребителей на финансовом рынк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Роль налогов в жизни обще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Инвестиционные проекты Томской области (на примере своего район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/>
      </w:pPr>
      <w:r>
        <w:rPr>
          <w:spacing w:val="-3"/>
        </w:rPr>
        <w:t>Роль малого бизнеса в развитии экономики Томской области (на примере своего район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Бизнес-план «Свое дело» на территории Томской обла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spacing w:before="0" w:after="0"/>
        <w:ind w:left="0" w:firstLine="426"/>
        <w:contextualSpacing/>
        <w:jc w:val="both"/>
        <w:rPr>
          <w:spacing w:val="-3"/>
        </w:rPr>
      </w:pPr>
      <w:r>
        <w:rPr>
          <w:spacing w:val="-3"/>
        </w:rPr>
        <w:t>Финансовая грамотность – от теории к практике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left="66" w:hanging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  <w:spacing w:val="4"/>
        </w:rPr>
        <w:t xml:space="preserve">Требования к структуре конкурсных работ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>Работа должна быть грамотно написана и правильно оформлен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 xml:space="preserve">Участники Конференции предоставляют основной текст работы объемом не более 20 страниц, объем приложения не ограничен. Печатный текст: кегль 1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с интервалом 1, на листах формата А4 и оформлением установленного образца. Страницы работы следует нумеровать арабскими цифрами, соблюдая сквозную нумерацию по всему тексту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>Титульный лист включается в общую нумерацию страниц. Номер страницы на титульном листе не проставляется. Содержание работы, иллюстрации, таблицы, расположенные на отдельных листах, включаются в общую нумерацию страниц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>Текст работы следует печатать, соблюдая следующие размеры полей: левое – 20 мм, правое – 10 мм, нижнее и верхнее – 20 мм. Работа сдаётся в папке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>Работа должна содержать следующие структурные элемент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Титульный лист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 xml:space="preserve">Введение (актуальность, цель, задачи)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Описание этапов работ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Выводы (заключение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Список литератур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567"/>
        <w:rPr/>
      </w:pPr>
      <w:r>
        <w:rPr/>
        <w:t>Приложения (фотоматериалы, эскизы промежуточных этапов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одукт деятельности (для проектных работ), результат проведенных исследований, проверки гипотезы (для исследовательских работ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jc w:val="both"/>
        <w:rPr/>
      </w:pPr>
      <w:r>
        <w:rPr/>
        <w:t>Изложение основного содержания исследовательской работы должно соответствовать специфике типа исследовательской работы и включ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>обоснование актуальности выбранной темы и проблемы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>гипотезу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>цели, задачи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>объект и предмет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>методы проведения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 xml:space="preserve">исследовательские подходы и мето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>этапы иссле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rPr/>
      </w:pPr>
      <w:r>
        <w:rPr/>
        <w:t>результаты, значимость исследования, выводы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uppressAutoHyphens w:val="true"/>
        <w:rPr/>
      </w:pPr>
      <w:r>
        <w:rPr>
          <w:rFonts w:eastAsia="Liberation Sans;MS Gothic"/>
        </w:rPr>
        <w:t xml:space="preserve">На титульном листе исследовательской работы должна быть отражена следующая информаци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Liberation Sans;MS Gothic"/>
        </w:rPr>
        <w:t>Название Конфер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Liberation Sans;MS Gothic"/>
        </w:rPr>
      </w:pPr>
      <w:r>
        <w:rPr>
          <w:rFonts w:eastAsia="Liberation Sans;MS Gothic"/>
        </w:rPr>
        <w:t>название конкурсной номин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Liberation Sans;MS Gothic"/>
        </w:rPr>
      </w:pPr>
      <w:r>
        <w:rPr>
          <w:rFonts w:eastAsia="Liberation Sans;MS Gothic"/>
        </w:rPr>
        <w:t>тема исследовательск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Liberation Sans;MS Gothic"/>
        </w:rPr>
      </w:pPr>
      <w:r>
        <w:rPr>
          <w:rFonts w:eastAsia="Liberation Sans;MS Gothic"/>
        </w:rPr>
        <w:t>автор (автор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Liberation Sans;MS Gothic"/>
        </w:rPr>
      </w:pPr>
      <w:r>
        <w:rPr>
          <w:rFonts w:eastAsia="Liberation Sans;MS Gothic"/>
        </w:rPr>
        <w:t>клас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Liberation Sans;MS Gothic"/>
        </w:rPr>
      </w:pPr>
      <w:r>
        <w:rPr>
          <w:rFonts w:eastAsia="Liberation Sans;MS Gothic"/>
        </w:rPr>
        <w:t>наименование общеобразовательной организации в соответствии с Уста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Liberation Sans;MS Gothic"/>
        </w:rPr>
      </w:pPr>
      <w:r>
        <w:rPr>
          <w:rFonts w:eastAsia="Liberation Sans;MS Gothic"/>
        </w:rPr>
        <w:t>научный руководитель (ФИО, должность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jc w:val="both"/>
        <w:rPr>
          <w:rFonts w:eastAsia="Liberation Sans;MS Gothic"/>
          <w:bCs/>
        </w:rPr>
      </w:pPr>
      <w:r>
        <w:rPr>
          <w:rFonts w:eastAsia="Calibri"/>
          <w:bCs/>
          <w:lang w:eastAsia="en-US"/>
        </w:rPr>
        <w:t>Критерии оценки проектных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соответствие названия содержанию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новизна и актуа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обозначение целей и задач проекта, этапов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обозначение конечных ожидаемых результатов реализации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логика</w:t>
      </w:r>
      <w:r>
        <w:rPr>
          <w:lang w:val="en-US"/>
        </w:rPr>
        <w:t xml:space="preserve"> </w:t>
      </w:r>
      <w:r>
        <w:rPr/>
        <w:t xml:space="preserve">изложения содержания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творческий подх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глубина проработки 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426"/>
        <w:jc w:val="both"/>
        <w:rPr/>
      </w:pPr>
      <w:r>
        <w:rPr/>
        <w:t>наличие результата (продукта)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jc w:val="center"/>
        <w:rPr>
          <w:b/>
          <w:b/>
          <w:color w:val="000000"/>
        </w:rPr>
      </w:pPr>
      <w:r>
        <w:rPr>
          <w:b/>
        </w:rPr>
        <w:t>Подведение итогов и определение победителей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color w:val="000000"/>
        </w:rPr>
        <w:t>Все участники Конференции получают сертификаты участников, победители и призёры определяются в каждой возрастной группе и в каждой номинации.</w:t>
      </w:r>
    </w:p>
    <w:p>
      <w:pPr>
        <w:pStyle w:val="Normal"/>
        <w:numPr>
          <w:ilvl w:val="1"/>
          <w:numId w:val="14"/>
        </w:numPr>
        <w:spacing w:lineRule="auto" w:line="276" w:before="0" w:after="0"/>
        <w:contextualSpacing/>
        <w:jc w:val="both"/>
        <w:rPr/>
      </w:pPr>
      <w:r>
        <w:rPr/>
        <w:t>Победители, занявшие 1 место, получают Дипломы победителей. Призеры, занявшие 2 и 3 места, получают Дипломы призеров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и, подготовившие победителей и призеров Конференции, получают благодарственные письма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Оргкомитет с правами жюри имеет право дополнительно отметить работы, заслуживающие особого внимани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840" w:hanging="0"/>
        <w:jc w:val="both"/>
        <w:rPr>
          <w:color w:val="000000"/>
        </w:rPr>
      </w:pPr>
      <w:r>
        <w:rPr>
          <w:b/>
          <w:color w:val="000000"/>
        </w:rPr>
        <w:t>Контактная информация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ind w:left="851" w:hanging="0"/>
        <w:jc w:val="both"/>
        <w:rPr>
          <w:color w:val="000000"/>
        </w:rPr>
      </w:pPr>
      <w:r>
        <w:rPr>
          <w:color w:val="000000"/>
        </w:rPr>
        <w:t xml:space="preserve">Забелина Галина Михайловна, куратор Конференции; учитель математики МБОУ Первомайская СОШ Первомайского района, телефон: 8-913-845-1776, эл. почта: zabelina21808@yandex.ru.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на участие в открытом региональном Конференции исследовательских, проектных и творческих работ по финансовой грамотности для обучающихся 1-11 классов общеобразовательных организаций «Финансовая грамотность – знания для жизни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94"/>
        <w:gridCol w:w="877"/>
        <w:gridCol w:w="3298"/>
        <w:gridCol w:w="1893"/>
        <w:gridCol w:w="1962"/>
        <w:gridCol w:w="1736"/>
        <w:gridCol w:w="165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.И.О. участника (полность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О (сокращенно по Уставу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ма проектной/исследовательской или творческ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едполагаемая секция для учас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т участ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очный/заочны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.И.О. руководителя Контактная информация руководителя (адрес электронной почты, номер телефо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ная ссылка на размещение работы (для заочного участи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О (полное название):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Печать О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иректор школы: ________________/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видеоролику, представленному в рамках заочного участия в Конферен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частник записывает своё выступление в рамках выбранной темы в форме видеоролика. Приветствуется творческий подход в процессе создания видеоролика (оригинальность сюжета, мастерство подачи материала).</w:t>
      </w:r>
    </w:p>
    <w:p>
      <w:pPr>
        <w:pStyle w:val="Normal"/>
        <w:jc w:val="both"/>
        <w:rPr/>
      </w:pPr>
      <w:r>
        <w:rPr>
          <w:color w:val="000000"/>
        </w:rPr>
        <w:t xml:space="preserve">2. Главная задача участника передать основную идею своей проектной/исследовательской или творческой работы, продемонстрировать полученный результат и сделать выводы. На основании содержания видеоролика члены жюри будут оценивать работу участника, поэтому, при разработке сценария, участникам рекомендовано обратить внимание на критерии оцени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Длительность видеоролика должна составлять не более 6 минут.</w:t>
      </w:r>
    </w:p>
    <w:p>
      <w:pPr>
        <w:pStyle w:val="Normal"/>
        <w:jc w:val="both"/>
        <w:rPr/>
      </w:pPr>
      <w:r>
        <w:rPr>
          <w:color w:val="000000"/>
        </w:rPr>
        <w:t>4. Предоставленный видеоролик должен иметь возможность воспроизведения на большом количестве современных цифровых устройств: AVI, MP4, MOV, FLV, WMV, FullHD и др.; качество не ниже 480 p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 процессе видеосъемки могут использоваться элементы монтажа (на усмотрение участника).</w:t>
      </w:r>
    </w:p>
    <w:p>
      <w:pPr>
        <w:pStyle w:val="Normal"/>
        <w:jc w:val="both"/>
        <w:rPr/>
      </w:pPr>
      <w:r>
        <w:rPr>
          <w:color w:val="000000"/>
        </w:rPr>
        <w:t>6. Готовый видеоролик должен быть загружен в облачное хранилище: Яндекс-диск, Google-диск или др. с возможностью скачивания видеоролика.</w:t>
      </w:r>
    </w:p>
    <w:p>
      <w:pPr>
        <w:pStyle w:val="Normal"/>
        <w:jc w:val="both"/>
        <w:rPr/>
      </w:pPr>
      <w:r>
        <w:rPr>
          <w:color w:val="000000"/>
        </w:rPr>
        <w:t>7. Ссылка на видеоролик указывается в Заявке и должна быть действительна до окончания Конференции и доступна для все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идеоролик не должен противоречить законодательству Российской Федерации, в том числе общественным и этическим нормам морали, не должен нарушать действующее законодательство, в том числе Федеральный закон от 29.12.2010 № 436-ФЗ «О защите детей от информации, причиняющей вред их здоровью и развитию», часть IV раздела VII Главы 70 «Авторское право» Гражданского кодекса Российской Федерации.</w:t>
      </w:r>
      <w:r>
        <w:br w:type="page"/>
      </w:r>
    </w:p>
    <w:p>
      <w:pPr>
        <w:pStyle w:val="Default"/>
        <w:jc w:val="right"/>
        <w:rPr/>
      </w:pPr>
      <w:r>
        <w:rPr>
          <w:rFonts w:eastAsia="Times New Roman" w:cs="PT Astra Serif;Cambria" w:ascii="PT Astra Serif;Cambria" w:hAnsi="PT Astra Serif;Cambria"/>
          <w:sz w:val="23"/>
          <w:szCs w:val="23"/>
          <w:lang w:eastAsia="ru-RU"/>
        </w:rPr>
        <w:t xml:space="preserve">Приложение № 3 </w:t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bCs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Рекомендации по подготовке презентации </w:t>
      </w:r>
    </w:p>
    <w:p>
      <w:pPr>
        <w:pStyle w:val="Normal"/>
        <w:autoSpaceDE w:val="false"/>
        <w:rPr>
          <w:rFonts w:ascii="PT Astra Serif;Cambria" w:hAnsi="PT Astra Serif;Cambria" w:cs="PT Astra Serif;Cambria"/>
          <w:b/>
          <w:b/>
          <w:bCs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1. Презентация должна дополнять речь выступающего, иллюстрировать основные положения и результаты.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2. Даже если презентация выглядит отлично на вашем мониторе, она может быть неприятна для глаз при просмотре на экране проектора. Это связано и с плохой освещённостью больших аудиторий, и с удалённостью слушателей от экрана проектора. Об этом надо помнить и проверять презентацию на экране проектора перед выступлением.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Для электронной презентации, которая будет демонстрироваться на большом экране для группы людей, рекомендуем следующее: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3. Тёмный фон и светлый шрифт или, наоборот, белый фон и чёрный шрифт. Это сделает презентацию хорошо читаемой при любом освещении. Однотонный фон.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4. Шрифт без засечек и теней. Шрифт может быть Arial, Verdana и т.п., но не Times New Roman и похожие на него. От засечек и теней глаза слушателей устают, информация тяжело воспринимается.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5. Единообразный стиль оформления слайдов (фон, шрифт, отступы между абзацами, заголовки). Размер шрифта у заголовков рекомендуется не менее 36, у основного текста — не менее 24. Если текст не умещается на одном слайде, то не надо уменьшать размер шрифта. Просто распределите его на несколько слайдов.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6. Отказ от анимационных эффектов. Анимация, на самом деле, очень отвлекает слушателей доклада.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7. Презентация может содержать иллюстративные материалы, но не более 30% от общей площади каждого слайда.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b/>
          <w:b/>
          <w:bCs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Базовый набор слайдов презентации: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Титульный слайд </w:t>
      </w: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(название конференции, название работы, автор (Ф.И. класс, название ОО), руководитель (Ф.И.О., должность), город, год).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Цель </w:t>
      </w: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(исследования, проекта, творческой работы).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>Задачи</w:t>
      </w: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, которые решены для достижения поставленной цели.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i/>
          <w:iCs/>
          <w:color w:val="000000"/>
          <w:sz w:val="23"/>
          <w:szCs w:val="23"/>
        </w:rPr>
        <w:t>Пустой слайд</w:t>
      </w: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. Используйте его как основу для других, содержательных, слайдов. Количество таких слайдов будет зависеть от направленности работы, её объема, от регламента мероприятия и т.д. </w:t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Заключение </w:t>
      </w:r>
      <w:r>
        <w:rPr>
          <w:rFonts w:cs="PT Astra Serif;Cambria" w:ascii="PT Astra Serif;Cambria" w:hAnsi="PT Astra Serif;Cambria"/>
          <w:color w:val="000000"/>
          <w:sz w:val="23"/>
          <w:szCs w:val="23"/>
        </w:rPr>
        <w:t xml:space="preserve">(перечисление результатов исследования, проекта, работы). </w:t>
      </w:r>
    </w:p>
    <w:p>
      <w:pPr>
        <w:pStyle w:val="Normal"/>
        <w:autoSpaceDE w:val="false"/>
        <w:jc w:val="both"/>
        <w:rPr>
          <w:rFonts w:ascii="PT Astra Serif;Cambria" w:hAnsi="PT Astra Serif;Cambria" w:cs="PT Astra Serif;Cambria"/>
          <w:color w:val="000000"/>
          <w:sz w:val="23"/>
          <w:szCs w:val="23"/>
        </w:rPr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Список литературы. 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/>
          <w:bCs/>
          <w:color w:val="000000"/>
          <w:sz w:val="23"/>
          <w:szCs w:val="23"/>
        </w:rPr>
        <w:t xml:space="preserve">Последний слайд </w:t>
      </w:r>
      <w:r>
        <w:rPr>
          <w:rFonts w:cs="PT Astra Serif;Cambria" w:ascii="PT Astra Serif;Cambria" w:hAnsi="PT Astra Serif;Cambria"/>
          <w:color w:val="000000"/>
          <w:sz w:val="23"/>
          <w:szCs w:val="23"/>
        </w:rPr>
        <w:t>может дублировать первый с указанием контактных данных участника конферен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3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elina21808@yandex.ru" TargetMode="External"/><Relationship Id="rId3" Type="http://schemas.openxmlformats.org/officeDocument/2006/relationships/hyperlink" Target="https://vk.me/join/MCAswrkViLmaNmtXCEmJlLYGcXF_7xJck5o=" TargetMode="External"/><Relationship Id="rId4" Type="http://schemas.openxmlformats.org/officeDocument/2006/relationships/hyperlink" Target="https://vk.com/pervomaiskschool" TargetMode="External"/><Relationship Id="rId5" Type="http://schemas.openxmlformats.org/officeDocument/2006/relationships/hyperlink" Target="https://vk.me/join/MCAswrkViLmaNmtXCEmJlLYGcXF_7xJck5o=" TargetMode="External"/><Relationship Id="rId6" Type="http://schemas.openxmlformats.org/officeDocument/2006/relationships/hyperlink" Target="https://vk.com/pervomaisk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2:00Z</dcterms:created>
  <dc:creator>Васильева М.В.</dc:creator>
  <dc:description/>
  <cp:keywords/>
  <dc:language>en-US</dc:language>
  <cp:lastModifiedBy>Анна Киселева</cp:lastModifiedBy>
  <cp:lastPrinted>2020-10-27T18:01:00Z</cp:lastPrinted>
  <dcterms:modified xsi:type="dcterms:W3CDTF">2025-03-21T03:19:00Z</dcterms:modified>
  <cp:revision>9</cp:revision>
  <dc:subject/>
  <dc:title/>
</cp:coreProperties>
</file>